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se Study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hull Sustainability Visioning Group are writing case studies for our website to promote sustainability good practice in Solihull and to create a resource to share these good news stori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uld be grateful if you could answer as many of the following questions as possi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Sector of Organisation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586613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D004A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D004A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D004A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73.2pt;mso-wrap-distance-left:9.05pt;mso-wrap-distance-right:9.05pt;mso-wrap-distance-top:0pt;mso-wrap-distance-bottom:0pt;margin-top:4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D004A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5D004A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D004A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5D004A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D004A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5D004A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Project and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5866130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D004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77.55pt;mso-wrap-distance-left:9.05pt;mso-wrap-distance-right:9.05pt;mso-wrap-distance-top:0pt;mso-wrap-distance-bottom:0pt;margin-top:1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D004A"/>
                        </w:rPr>
                      </w:pPr>
                      <w:r>
                        <w:rPr>
                          <w:rFonts w:cs="Calibri" w:ascii="Calibri" w:hAnsi="Calibri"/>
                          <w:color w:val="5D00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Partn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3830</wp:posOffset>
                </wp:positionV>
                <wp:extent cx="586613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D004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78.5pt;mso-wrap-distance-left:9.05pt;mso-wrap-distance-right:9.05pt;mso-wrap-distance-top:0pt;mso-wrap-distance-bottom:0pt;margin-top:12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D004A"/>
                        </w:rPr>
                      </w:pPr>
                      <w:r>
                        <w:rPr>
                          <w:rFonts w:cs="Calibri" w:ascii="Calibri" w:hAnsi="Calibri"/>
                          <w:color w:val="5D00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the proj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86613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162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The aims of the project:  </w:t>
      </w:r>
      <w:r>
        <w:rPr>
          <w:rFonts w:cs="Arial" w:ascii="Arial" w:hAnsi="Arial"/>
        </w:rPr>
        <w:t>What did you set out to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86613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hallenges you’ve fac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913755" cy="1372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108.1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id you meet the aims of the project and overcome the challenges as set out in sections 6 &amp; 7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866130" cy="1513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119.2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18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360" w:hanging="18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results of your project: </w:t>
      </w:r>
      <w:r>
        <w:rPr>
          <w:rFonts w:cs="Arial" w:ascii="Arial" w:hAnsi="Arial"/>
        </w:rPr>
        <w:t>including environmental, economic and social impacts and any other results (e.g. greenhouse gas emissions saving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5866130" cy="183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54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54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ind w:left="720" w:hanging="54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144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54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54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ind w:left="720" w:hanging="54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has your business/organisation learned from this project? </w:t>
      </w:r>
      <w:r>
        <w:rPr>
          <w:rFonts w:cs="Arial" w:ascii="Arial" w:hAnsi="Arial"/>
        </w:rPr>
        <w:t>E.g. What worked and didn’t work? What would you do differently if you did this project again? What are you going to do next to continue your improvem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5866130" cy="1951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color w:val="5D004A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153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18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360" w:hanging="18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color w:val="5D004A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5D004A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ontact</w:t>
      </w:r>
      <w:r>
        <w:rPr>
          <w:rFonts w:cs="Arial" w:ascii="Arial" w:hAnsi="Arial"/>
        </w:rPr>
        <w:t xml:space="preserve"> – where to go for further information on the above project</w:t>
      </w:r>
      <w:r>
        <w:rPr>
          <w:rFonts w:cs="Arial" w:ascii="Arial" w:hAnsi="Arial"/>
          <w:b/>
        </w:rPr>
        <w:t>: (Link to your website and contact name, telephone and email addres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4445</wp:posOffset>
                </wp:positionV>
                <wp:extent cx="5866130" cy="1116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e.g. For more information please go to the … website or email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87.9pt;mso-wrap-distance-left:9.05pt;mso-wrap-distance-right:9.05pt;mso-wrap-distance-top:0pt;mso-wrap-distance-bottom:0pt;margin-top:-0.35pt;mso-position-vertical-relative:text;margin-left:4.2pt;mso-position-horizontal-relative:text">
                <v:textbox>
                  <w:txbxContent>
                    <w:p>
                      <w:pPr>
                        <w:pStyle w:val="NormalWeb"/>
                        <w:jc w:val="both"/>
                        <w:rPr>
                          <w:rFonts w:ascii="Calibri" w:hAnsi="Calibri" w:cs="Calibri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lang w:val="en"/>
                        </w:rPr>
                        <w:t>e.g. For more information please go to the … website or email 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ell us if you’ve won any awards linked to sustainable development or if you have any third party endorsemen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scheme name and awards (include year) or third party endors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0015</wp:posOffset>
                </wp:positionV>
                <wp:extent cx="5866130" cy="1180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5D004A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92.95pt;mso-wrap-distance-left:9.05pt;mso-wrap-distance-right:9.05pt;mso-wrap-distance-top:0pt;mso-wrap-distance-bottom:0pt;margin-top:9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5D004A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5D004A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other useful information? </w:t>
      </w:r>
      <w:r>
        <w:rPr>
          <w:rFonts w:cs="Arial" w:ascii="Arial" w:hAnsi="Arial"/>
        </w:rPr>
        <w:t xml:space="preserve">Sources of other useful information and links are given belo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78740</wp:posOffset>
                </wp:positionV>
                <wp:extent cx="5866130" cy="8362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D004A"/>
                              </w:rPr>
                              <w:t>e.g. press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65.85pt;mso-wrap-distance-left:9.05pt;mso-wrap-distance-right:9.05pt;mso-wrap-distance-top:0pt;mso-wrap-distance-bottom:0pt;margin-top:6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D004A"/>
                        </w:rPr>
                        <w:t>e.g. 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clude your corporate logo and ideally 1 – 5 high resolution photos in a jpeg form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xander Heat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Alexander Heath@solihull.gov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121 704 65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we require further information we will contact you prior to uploading your case study to our website. We will send you a link to your case study when it is live on the websi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8:00Z</dcterms:created>
  <dc:creator>“Authorised Users Only”</dc:creator>
  <dc:description/>
  <cp:keywords/>
  <dc:language>en-US</dc:language>
  <cp:lastModifiedBy>“Authorised Users Only”</cp:lastModifiedBy>
  <dcterms:modified xsi:type="dcterms:W3CDTF">2011-09-29T09:46:00Z</dcterms:modified>
  <cp:revision>5</cp:revision>
  <dc:subject/>
  <dc:title>DRAFT Case Study Form</dc:title>
</cp:coreProperties>
</file>